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ČENÍ ALERGENŮ VE ŠKOLNÍ JÍDELNĚ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e legislativy EU a ČR jsou od 13.12.2014 stanoveny specifické požadavky na označování alergenů u výrobků a jídel ve veřejném stravování. Týkají se také tedy naší školní jídeln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lergeny jsou přirozeně se vyskytující látky, které mohou u přecitlivělých jedinců způsobit nepřiměřenou reakci imunitního systému (tzv. alergickou reakci), která může vyústit až v anafylaktický šok. Tyto potraviny či složky potravin se však neuplatňují u běžné populace a nemají vliv na zdravotní stav, </w:t>
        <w:br/>
        <w:t xml:space="preserve">mohou být bez obav konzumová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i potravinové alergeny patří celá řada potravin, Evropská unie však specifikovala 14 hlavních potenciálních alergenů, které podléhají legislativnímu značen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OBILOVINY OBSAHUJÍCÍ LEP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KORÝŠ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   VEJ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  RY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 PODZEMNICE OLEJN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  SÓJOVÉ BO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 MLÉ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  SKOŘÁPKOVÉ PL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CEL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 HOŘČ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 SEZAMOVÁ SEM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OXID SIŘIČITÝ A SIŘIČIT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 VLČÍ BO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 MĚKKÝŠI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Školní jídelna je povinna „jasně a zřetelně označit alergenní složky“, které jsou přeneseny z receptur a ingrediencí použitých při výrobě jednotlivých pokrmů. Toto označení není povinné, pokud název, pod kterým je potravina podávána, jednoznačně odkazuje na tuto alergenní složku, např. celerová polévk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ní jídelna s označením alergenů plní pouze funkci informační, stejně jako každý výrobce potravin a pokrmů. Má za úkol dostatečným způsobem informovat strávníka o přítomnosti alergenní složky v potravině. Nebude brán zřetel na jednotlivé přecitlivělosti strávníků - tuto skutečnost si musí každý strávník nebo zákonný zástupce uhlídat sám. Školní stravování zajišťuje stravování dětí, žáků a studentů podle jednotlivých věkových kategorií a výživových požadavků, a nelze se při velkém počtu strávníků věnovat jednotlivcům s přecitlivělostí na některý alergen a tento při přípravě pokrmů eliminovat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0:00Z</dcterms:created>
  <dc:creator>Petra Lisníková</dc:creator>
  <dc:description/>
  <cp:keywords/>
  <dc:language>en-US</dc:language>
  <cp:lastModifiedBy>Uzivatel</cp:lastModifiedBy>
  <cp:lastPrinted>2014-11-28T08:53:00Z</cp:lastPrinted>
  <dcterms:modified xsi:type="dcterms:W3CDTF">2014-11-28T07:54:00Z</dcterms:modified>
  <cp:revision>8</cp:revision>
  <dc:subject/>
  <dc:title>Označení alergenů ve školní jídelně</dc:title>
</cp:coreProperties>
</file>