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Záložka do knihy spojuje školy 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Inspirující svět pohádek, básní a příběh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Ostrava – Proskov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 letošním školním roce se do projektu zapojili opět všichni žáci naší školy. V některých třídách proběhlo současně tvůrčí psaní.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Žáci 1. ročníku ztvárnili na svých záložkách podzimní téma - píseň Vlaštovičko, leť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e 2. ročníku se žáci inspirovali básničkami o zvířatech. Na záložky kreslili obrázky k veršům a tvořili také vlastní příběhy o zvířátkách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ci 3. roč. kreslili na záložky známé pohádkové hrdiny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Žáci 4. roč. vytvořili záložky s hrdiny z oblíbených filmů a knížek. Vymysleli několik básniček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5. roč. připravili indiánské záložky a psali příběhy o indiánech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220980</wp:posOffset>
            </wp:positionV>
            <wp:extent cx="2703195" cy="203073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2130</wp:posOffset>
            </wp:positionH>
            <wp:positionV relativeFrom="paragraph">
              <wp:posOffset>241300</wp:posOffset>
            </wp:positionV>
            <wp:extent cx="2676525" cy="201041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85090</wp:posOffset>
            </wp:positionV>
            <wp:extent cx="2675890" cy="2004695"/>
            <wp:effectExtent l="0" t="0" r="0" b="0"/>
            <wp:wrapTight wrapText="bothSides">
              <wp:wrapPolygon edited="0">
                <wp:start x="-123" y="0"/>
                <wp:lineTo x="-123" y="21515"/>
                <wp:lineTo x="21619" y="21515"/>
                <wp:lineTo x="21619" y="0"/>
                <wp:lineTo x="-12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130</wp:posOffset>
            </wp:positionH>
            <wp:positionV relativeFrom="paragraph">
              <wp:posOffset>128270</wp:posOffset>
            </wp:positionV>
            <wp:extent cx="2611120" cy="196151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5865</wp:posOffset>
            </wp:positionH>
            <wp:positionV relativeFrom="paragraph">
              <wp:posOffset>41275</wp:posOffset>
            </wp:positionV>
            <wp:extent cx="2875915" cy="216027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173355</wp:posOffset>
            </wp:positionV>
            <wp:extent cx="2637155" cy="19812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ročník –  tvůrčí psaní, příběhy o zvířátká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š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i lesa byla beruška. Spadla z lístečku do rybníku. A vytáhla ji rybka. Beruška ji poděkovala a staly se kamarádkam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ver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i lesa byla jedna veverka. Měla ráda žaludy a ořechy. Ale jednou viděla hromadu ořechů a tak se do toho pustila. Všechno to odnesla do svého domečku. A říkala, tak si aspoň jeden ořech dám. Bylo to tak dobré, že všechno snědla. Ale pak ji začalo bolet bříško. Tak šla ke studánce a napila se vody. A bylo jí mnohem lépe. Tak už věděla, že tolik ořechů nemůže snís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vě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se žil malý medvěd. Jen tak si běhal po lese a najednou šlápl na sklo. Medvěd řekl: „Au, au. Co je to za věc?“  Tak hlasitě začal volat pomoc, pomoc, pomoc. To se mu vyplatilo. Liška se ho zeptala: „ Co se děje medvídku?“ Medvěd řekl: „Bolí mě tlapka. Nevíš, co s tím?“ Ale vím. Na to tady mám mastičku. Jenom mi dej tlapku. Dobře. A je to hned lepší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p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esnicí byl velký čáp. Jednou přiletěl k rybníku. Uviděl žáby. Žáby se polekaly a utekly mu do obchodu. Koupily si gumové čapky, aby je nečapl. Žáby se vrátily do rybníka. Skočily do rybníka a čáp je už nenaš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ročník – tvůrčí psaní, básničk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řírod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l jeden strom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odil do něj hro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 napůl zničený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om byl spraven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ejlepších kamarád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j kámoš Kubí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je dobrý bobí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hraje fotb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ě baví basketb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ík má psíčk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 má dvě líčka.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4865</wp:posOffset>
            </wp:positionH>
            <wp:positionV relativeFrom="paragraph">
              <wp:posOffset>-7620</wp:posOffset>
            </wp:positionV>
            <wp:extent cx="2895600" cy="2171700"/>
            <wp:effectExtent l="0" t="0" r="0" b="0"/>
            <wp:wrapTight wrapText="bothSides">
              <wp:wrapPolygon edited="0">
                <wp:start x="-3177" y="0"/>
                <wp:lineTo x="-3177" y="566462"/>
                <wp:lineTo x="572026" y="566462"/>
                <wp:lineTo x="572026" y="0"/>
                <wp:lineTo x="-3177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5.ročník – tvůrčí psaní, indiánské příběhy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, který chrochtá na Měsí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ymyslel jsem si pro sebe toto indiánské jméno, protože mám rád prasátka. Napsal jsem pro vás následující příbě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l jednou jeden indián, který se jmenoval Kvik. Když jednoho dne šel lovit, uviděl velkého zajíce, který si ho vůbec nevšímal. Vložil tedy do luku šíp. V tu chvíli však uslyšel za sebou rozzlobené zachrochtání. Kvik se otočil a vyjekl. Byla to bachyně s mláďaty! Přiřítila se na vyděšeného indiána s napřaženými kly. Kvik se rozběhl k nejbližšímu stromu, a co nejrychleji na něj vylezl. Ale jedna z větví se pod ním zlomila! Naštěstí se zachytil na poslední větvi, kde zůstal chvíli bezvládně viset. Toho využila bachyně a škrábla ho svým klem do nohy. Zraněný indián se opět vzchopil a vylezl výš. Podíval se na svoje zranění. Bylo jen povrchové. Počkal, až rozlícená bachyně odejde, aby mohl slézt. Když přestalo prasata čekání bavit, odešla. Kvik seskočil a rozběhl se ke svému kmeni. Dalších pár dní proběhlo normálně. Ale když nastal úplněk, proměnil se Kvik v prase. Šamani jeho kmene nevěděli, co s tím. Proto každý úplněk se z Kvika stal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en, který chrochtá na měsíc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14605</wp:posOffset>
            </wp:positionV>
            <wp:extent cx="1733550" cy="1514475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04:00Z</dcterms:created>
  <dc:creator>Zdeňka</dc:creator>
  <dc:description/>
  <cp:keywords/>
  <dc:language>en-US</dc:language>
  <cp:lastModifiedBy>Langová Zdeňka</cp:lastModifiedBy>
  <dcterms:modified xsi:type="dcterms:W3CDTF">2023-10-31T05:47:00Z</dcterms:modified>
  <cp:revision>7</cp:revision>
  <dc:subject/>
  <dc:title/>
</cp:coreProperties>
</file>